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WNIOSEK   O   PRZYJĘCIE    DZIE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O PRZEDSZKOLA SAMORZĄDOWEGO  IM. ŚW. JANA PAWŁA II W   STAREJ   WSI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 ROK SZK. 2025/2026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outlineLvl w:val="0"/>
        <w:rPr>
          <w:bCs/>
        </w:rPr>
      </w:pPr>
      <w:r>
        <w:rPr>
          <w:b/>
        </w:rPr>
        <w:t xml:space="preserve">I. Imiona i nazwisko dziecka: </w:t>
      </w:r>
      <w:r>
        <w:rPr>
          <w:bCs/>
        </w:rPr>
        <w:t>…………………………………………………………….</w:t>
        <w:tab/>
        <w:t>……………….</w:t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Data i miejsce urodzenia  dziecka  :  ……………………………….. w  …………….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                              </w:t>
      </w:r>
      <w:r>
        <w:rPr/>
        <w:t>PESEL dzieck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89992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1.65pt;mso-wrap-distance-left:7.05pt;mso-wrap-distance-right:7.05pt;mso-wrap-distance-top:0pt;mso-wrap-distance-bottom:0pt;margin-top:2.1pt;mso-position-vertical-relative:text;margin-left:1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 dziecka: …………………………………………………………………………………………………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do szybkiego  kontaktu z rodzicami: …………..…………....……. – mama, …………………………….…… - ta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Szkoły Podstawowej w obwodzie której dziecko mieszka : 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przyjęcia do przedszkola: od ………………………………………………………………….…………………………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BYT DZIECKA W PRZEDSZKOL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27"/>
        <w:gridCol w:w="2126"/>
        <w:gridCol w:w="1985"/>
        <w:gridCol w:w="22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iny pobytu/ilość godz. </w:t>
            </w:r>
            <w:r>
              <w:rPr>
                <w:sz w:val="20"/>
                <w:szCs w:val="20"/>
              </w:rPr>
              <w:t>dziennie ……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SIŁK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………….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: 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płata za jedną godzinę zajęć ponad  podstawę programową  </w:t>
      </w:r>
      <w:r>
        <w:rPr>
          <w:b/>
          <w:sz w:val="20"/>
          <w:szCs w:val="20"/>
        </w:rPr>
        <w:t>- 1,44 zł</w:t>
      </w:r>
      <w:r>
        <w:rPr>
          <w:sz w:val="20"/>
          <w:szCs w:val="20"/>
        </w:rPr>
        <w:t xml:space="preserve"> za każdą godzinę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Bez opłat </w:t>
      </w:r>
      <w:r>
        <w:rPr>
          <w:sz w:val="20"/>
          <w:szCs w:val="20"/>
        </w:rPr>
        <w:t xml:space="preserve">–dzieci 6 letnie, pozostałe dzieci bez opłat tylko w godzinach realizacji podstawy programowej </w:t>
      </w:r>
      <w:r>
        <w:rPr>
          <w:b/>
          <w:sz w:val="20"/>
          <w:szCs w:val="20"/>
        </w:rPr>
        <w:t xml:space="preserve">8.00-13.00 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rodziców o przyprowadzanie i wybieranie dzieci zgodnie ze złożonymi deklaracjami pobytu dziecka                                w przedszkolu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b/>
          <w:b/>
          <w:color w:val="993300"/>
          <w:sz w:val="16"/>
          <w:szCs w:val="16"/>
          <w:u w:val="single"/>
        </w:rPr>
      </w:pPr>
      <w:r>
        <w:rPr>
          <w:b/>
          <w:color w:val="9933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b/>
          <w:b/>
          <w:u w:val="single"/>
        </w:rPr>
      </w:pPr>
      <w:r>
        <w:rPr>
          <w:b/>
          <w:u w:val="single"/>
        </w:rPr>
        <w:t xml:space="preserve">II. Wniosek o przyjęcie do przedszkola został złożony do poniżej wskazanych placówek.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niosek może być złożony do nie więcej niż trzech wybranych placówek Gminy Brzozów, przy czym w każdym złożonym wniosku jako placówkę </w:t>
      </w:r>
      <w:r>
        <w:rPr>
          <w:b/>
          <w:sz w:val="20"/>
          <w:szCs w:val="20"/>
        </w:rPr>
        <w:t>pierwszego wyboru</w:t>
      </w:r>
      <w:r>
        <w:rPr>
          <w:sz w:val="20"/>
          <w:szCs w:val="20"/>
        </w:rPr>
        <w:t xml:space="preserve"> należy wpisać placówkę od </w:t>
      </w:r>
      <w:r>
        <w:rPr>
          <w:b/>
          <w:sz w:val="20"/>
          <w:szCs w:val="20"/>
        </w:rPr>
        <w:t>najbardziej do najmniej preferowanych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snapToGrid w:val="false"/>
              <w:rPr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rPr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b/>
                <w:color w:val="9933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snapToGrid w:val="false"/>
              <w:rPr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rPr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b/>
                <w:color w:val="9933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snapToGrid w:val="false"/>
              <w:rPr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828" w:leader="none"/>
                <w:tab w:val="left" w:pos="6521" w:leader="none"/>
                <w:tab w:val="right" w:pos="11907" w:leader="dot"/>
              </w:tabs>
              <w:rPr>
                <w:b/>
                <w:b/>
                <w:color w:val="993300"/>
                <w:sz w:val="16"/>
                <w:szCs w:val="16"/>
                <w:u w:val="single"/>
              </w:rPr>
            </w:pPr>
            <w:r>
              <w:rPr>
                <w:b/>
                <w:color w:val="9933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jc w:val="center"/>
        <w:rPr>
          <w:b/>
          <w:b/>
          <w:color w:val="993300"/>
          <w:sz w:val="10"/>
          <w:szCs w:val="10"/>
          <w:u w:val="single"/>
        </w:rPr>
      </w:pPr>
      <w:r>
        <w:rPr>
          <w:b/>
          <w:color w:val="9933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DANE DOTYCZĄCE RODZICÓW / PRAWNYCH OPIEKUNÓW DZIECKA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521" w:leader="none"/>
          <w:tab w:val="right" w:pos="11907" w:leader="dot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284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/opiekun praw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jciec/opiekun prawn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: nazwa,  adres, 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dz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ISTOTNE UWAGI O DZIECKU DLA NAUCZYCIELA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p. przebyte lub aktualne  choroby, alergie (w tym pokarmowe), wady rozwojowe, stała opieka specjalisty, wada wymowy, wady wzroku, orzeczenia lub opinie z poradni psychologiczno-pedagogicznej i inne.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   INNE OSOBY PEŁNOLETNIE UPOWAŻNIONE DO ODBIORU DZIECKA Z PRZEDSZKOLA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977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osoby upoważnionej do odbioru dziecka z 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a i nr dowodu osobis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soby upoważnio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4820" w:leader="none"/>
        </w:tabs>
        <w:rPr/>
      </w:pPr>
      <w:r>
        <w:rPr>
          <w:b/>
          <w:bCs/>
          <w:sz w:val="20"/>
          <w:szCs w:val="20"/>
        </w:rPr>
        <w:t>Rodzeństwo dziecka :</w:t>
      </w:r>
      <w:r>
        <w:rPr/>
        <w:t xml:space="preserve">         ………………………………………………………………….………………….....</w:t>
      </w:r>
    </w:p>
    <w:p>
      <w:pPr>
        <w:pStyle w:val="Normal"/>
        <w:tabs>
          <w:tab w:val="left" w:pos="709" w:leader="none"/>
          <w:tab w:val="left" w:pos="4820" w:leader="none"/>
        </w:tabs>
        <w:rPr/>
      </w:pPr>
      <w:r>
        <w:rPr/>
        <w:t>(</w:t>
      </w:r>
      <w:r>
        <w:rPr>
          <w:sz w:val="16"/>
          <w:szCs w:val="16"/>
        </w:rPr>
        <w:t>imię, nazwisko, rok urodzenia</w:t>
      </w:r>
      <w:r>
        <w:rPr/>
        <w:t>)   ……………………………………………………………….......................................</w:t>
      </w:r>
    </w:p>
    <w:p>
      <w:pPr>
        <w:pStyle w:val="Normal"/>
        <w:tabs>
          <w:tab w:val="left" w:pos="709" w:leader="none"/>
          <w:tab w:val="left" w:pos="4820" w:leader="none"/>
        </w:tabs>
        <w:rPr/>
      </w:pPr>
      <w:r>
        <w:rPr/>
        <w:t xml:space="preserve">                                       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left" w:pos="709" w:leader="none"/>
          <w:tab w:val="left" w:pos="4820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09" w:leader="none"/>
          <w:tab w:val="left" w:pos="4820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09" w:leader="none"/>
          <w:tab w:val="left" w:pos="4820" w:leader="none"/>
        </w:tabs>
        <w:rPr/>
      </w:pPr>
      <w:r>
        <w:rPr/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. Informacja o spełnianiu kryteriów określonych w ustawie z dnia 14 grudnia 2016 r. – Prawo oświatowe </w:t>
      </w:r>
      <w:bookmarkStart w:id="0" w:name="_Hlk9467126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(t.j. Dz.U. z 2023 r. poz. 40 z późn. zm.) </w:t>
      </w:r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załącznikach do wniosku potwierdzających ich spełnianie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88"/>
        <w:gridCol w:w="6248"/>
        <w:gridCol w:w="14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łnienie kryterium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sprawność kandydat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zeczenie o potrzebie kształcenia specjalnego wydane ze względu na niepełnosprawność albo orzeczenie o niepełnosprawności lub o stopniu niepełnosprawności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zeczenie o niepełnosprawności lub o stopniu niepełnosprawności lub orzeczenie równoważ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zeczenia o niepełnosprawności lub o stopniu niepełnosprawności lub orzeczenia równoważn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iepełnosprawność rodzeństwa kandydat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zeczenie o niepełnosprawności lub o stopniu niepełnosprawności lub orzeczenie równoważn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motne wychowywanie kandydata w rodzin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 poświadczający objęcie dziecka pieczą zastępczą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bookmarkStart w:id="1" w:name="_Hlk94871660"/>
      <w:r>
        <w:rPr>
          <w:sz w:val="20"/>
          <w:szCs w:val="20"/>
        </w:rPr>
        <w:t>* Należy napisać „Tak”, jeżeli chcemy, aby komisja rekrutacyjna wzięła pod uwagę spełnianie danego kryterium. Zgodnie                            z instrukcją określoną w kolumnie trzeciej należy dołączyć do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</w:t>
      </w:r>
      <w:bookmarkEnd w:id="1"/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VII. Informacja o spełnianiu kryteriów ustalonych przez Radę Miejską Brzozowa Uchwałą nr LIX/593/2022 z dnia                   29 GRUDNIA 2022 roku (Dz. Urz. Woj. Podkarpackiego z 2023 r. poz. 310) w uzgodnieniu z Burmistrzem Brzozowa: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7"/>
        <w:gridCol w:w="1560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ryterium / rodzaj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Zgłoszenie kryterium do ocen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  <w:lang w:eastAsia="zh-CN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dydat, którego oboje rodziców pracują, prowadzą działalność gospodarczą, gospodarstwo rolne, uczą się                    w trybie dziennym, albo jeden z rodziców samotnie wychowuje dziecko oraz pracuje, prowadzi działalność gospodarczą, gospodarstwo rolne lub studiuje w trybie stacjonarnym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pkt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zaświadczenie pracodawcy o zatrudnieniu, lub wydruk z CEiDG albo informacja z KRS o prowadzeniu działalności gospodarczej, lub zaświadczenie z KRUS o podleganiu ubezpieczeniu społecznemu rolników, lub zaświadczenie o pobieraniu nauki wydane przez uczelnie. Zaświadczenia, wydruki, informacje winne być wydane z datą nie późniejszą niż 14 dni przed rozpoczęciem rekrutacji. W przypadku rodzica samotnie wychowującego dziecko - dodatkowo oświadczenie, że samotnie wychowuje dziecko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sz w:val="10"/>
                <w:szCs w:val="1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ndydat, którego rodzice lub jeden z rodziców samotnie wychowujących dziecko zamieszkują w Gminie Brzozów oraz odprowadzają podatek dochodowy od osób fizycznych (PIT) w Gminie Brzozów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pkt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ktualny adres zamieszkiwania rodziców w gminie Brzozów oraz kopia pierwszej strony zeznania podatkowego PIT za rok poprzedzający rekrutację rodziców, opatrzone pieczęcią urzędu skarbowego w Brzozowie lub zaświadczenie z urzędu skarbowego potwierdzające fakt złożenia deklaracji PIT, lub urzędowe poświadczenie odbioru (UPO) wygenerowane z systemu teleinformatycznego administracji podatkowej. W przypadku rodzica samotnie wychowującego dziecko - dodatkowo oświadczenie, że samotnie wychowuje dziecko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 w:val="10"/>
                <w:szCs w:val="10"/>
                <w:lang w:eastAsia="zh-CN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ęszczanie rodzeństwa kandydata do tego samego przedszkola/oddziału przedszkolnego lub szkoły podstawowej w obwodzie, w którym ma siedzibę przedszkole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pkt,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Pisemne oświadczenie rodzica o uczęszczaniu rodzeństwa kandydata do przedszkola lub szkoły w obwodzie,                   w którym ma siedzibę przedszkole/oddział przedszkolny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ieszkanie rodziców kandydata co najmniej 1 rok przed terminem rekrutacji w obwodzie szkoły podstawowej, w którym ma siedzibę przedszkole/oddział przedszkolny prowadzący rekrutację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5 pkt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świadczenie rodzica o zamieszkaniu co najmniej 1 rok w obwodzie szkoły podstawowej, w którym ma siedzibę przedszkole/oddział przedszkolny, do którego ubiega się kandyda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ód na osobę w rodzinie kandydata nie przekracza 100% kwoty, o której mowa w art. 5 ust. 1 ustawy z dnia 28 listopada 2003 r. o świadczeniach rodzinnych tj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4,00 zł netto na osobę lub 764 zł dla dzieci z orzeczeniem                      o niepełnosprawności- 5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pisemne oświadczenie rodziców kandydata o dochodzie na osobę w rodzinie, w roku poprzedzającym rekrutację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10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sz w:val="10"/>
                <w:szCs w:val="1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nie przedszkola/oddziału przedszkolnego w szkole podstawowej jako placówki pierwszego wybor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5 pk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/>
                <w:sz w:val="10"/>
                <w:szCs w:val="10"/>
                <w:lang w:eastAsia="zh-CN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Wniosek o przyjęcie do przedszkola/oddziału przedszkolneg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II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enia dotyczące treści zgłoszenia i ochrony danych osobowych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color w:val="993300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ZOBOWIĄZUJĘ SIĘ DO 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color w:val="993300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color w:val="993300"/>
          <w:sz w:val="10"/>
          <w:szCs w:val="10"/>
        </w:rPr>
      </w:pPr>
      <w:r>
        <w:rPr>
          <w:b/>
          <w:bCs/>
          <w:color w:val="993300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sz w:val="18"/>
          <w:szCs w:val="18"/>
        </w:rPr>
      </w:pPr>
      <w:r>
        <w:rPr>
          <w:sz w:val="18"/>
          <w:szCs w:val="18"/>
        </w:rPr>
        <w:t>regularnego posyłania dziecka na zajęcia w roku szkolnym 2025/2026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awania do wiadomości przedszkola jakichkolwiek zmian w podanych wyżej informacjach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gularnego i terminowego ( do 10 każdego miesiąca) uiszczania  opłat  za świadczenia udzielane przez przedszkol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yprowadzania i odbierania dziecka z przedszkola osobiście lub przez pełnoletnie upoważnione osoby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yprowadzania do przedszkola tylko zdrowego dzieck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czestniczenia w zebraniach rodziców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świadczam, że dane przedłożone w niniejszym wniosku są zgodne ze stanem faktycznym.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estem świadomy/-a odpowiedzialności karnej za złożenie fałszywych oświadczeń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godnie z art. 155 ustawy z dnia 14 grudnia 2016 r. – Prawo oświatowe (t.j. Dz.U. z 2021 r. poz. 1082) wyrażam zgodę na przetwarzanie danych, które jako rodzic przekazuję dyrektorowi przedszkola, uznanych za istotne, np. dane o stanie zdrowia dziecka, stosowanej diecie i rozwoju psychofizycznym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zypadku zakończenia rekrutacji z wynikiem pozytywnym wyrażam zgodę na przekazanie tych danych przedszkolu oraz organowi uprawnionemu do nadzoru nad jednostkami oświatowymi w zakresie związanym z procesem kształcenia i przetwarzanie tych danych przez te podmioty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twarzanie danych odbywać się będzie zgodnie z ustawą z dnia 10 maja 2018 r. o ochronie danych osobowych (t.j. Dz.U z 2019 r. poz. 1781). Przyjmuję do wiadomości, że przysługuje mi prawo wglądu do przetwarzanych danych osobowych i ich poprawiania                   w siedzibie właściwej przedszkola.</w:t>
      </w:r>
    </w:p>
    <w:p>
      <w:pPr>
        <w:pStyle w:val="ListParagraph"/>
        <w:tabs>
          <w:tab w:val="clear" w:pos="708"/>
        </w:tabs>
        <w:spacing w:before="0" w:after="0"/>
        <w:ind w:left="714" w:hanging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ra Wieś, dnia : ……………................................................</w:t>
        <w:tab/>
        <w:tab/>
        <w:t xml:space="preserve">            </w:t>
      </w:r>
      <w:r>
        <w:rPr>
          <w:b/>
          <w:bCs/>
          <w:sz w:val="18"/>
          <w:szCs w:val="18"/>
        </w:rPr>
        <w:t xml:space="preserve">ŁĄCZNA LICZBA Pkt : </w:t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y rodziców/prawnych opiekunów: …………………………………..………………      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8:00Z</dcterms:created>
  <dc:creator>owoc</dc:creator>
  <dc:description/>
  <cp:keywords/>
  <dc:language>en-US</dc:language>
  <cp:lastModifiedBy>user</cp:lastModifiedBy>
  <cp:lastPrinted>2024-03-07T12:54:00Z</cp:lastPrinted>
  <dcterms:modified xsi:type="dcterms:W3CDTF">2025-02-06T12:22:00Z</dcterms:modified>
  <cp:revision>77</cp:revision>
  <dc:subject/>
  <dc:title>KARTA ZGŁOSZENIA DZIECKA</dc:title>
</cp:coreProperties>
</file>